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</w:rPr>
        <w:t xml:space="preserve">Разбираем центральную консоль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en-US"/>
        </w:rPr>
        <w:t>Subaru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lang w:val="en-US"/>
        </w:rPr>
        <w:t>Legacy</w:t>
      </w:r>
      <w:r>
        <w:rPr>
          <w:rFonts w:cs="Arial" w:ascii="Arial" w:hAnsi="Arial"/>
          <w:b/>
          <w:sz w:val="44"/>
          <w:szCs w:val="44"/>
        </w:rPr>
        <w:t xml:space="preserve"> (</w:t>
      </w:r>
      <w:r>
        <w:rPr>
          <w:rFonts w:cs="Arial" w:ascii="Arial" w:hAnsi="Arial"/>
          <w:b/>
          <w:sz w:val="44"/>
          <w:szCs w:val="44"/>
          <w:lang w:val="en-US"/>
        </w:rPr>
        <w:t>BL</w:t>
      </w:r>
      <w:r>
        <w:rPr>
          <w:rFonts w:cs="Arial" w:ascii="Arial" w:hAnsi="Arial"/>
          <w:b/>
          <w:sz w:val="44"/>
          <w:szCs w:val="44"/>
        </w:rPr>
        <w:t>/</w:t>
      </w:r>
      <w:r>
        <w:rPr>
          <w:rFonts w:cs="Arial" w:ascii="Arial" w:hAnsi="Arial"/>
          <w:b/>
          <w:sz w:val="44"/>
          <w:szCs w:val="44"/>
          <w:lang w:val="en-US"/>
        </w:rPr>
        <w:t>BP</w:t>
      </w:r>
      <w:r>
        <w:rPr>
          <w:rFonts w:cs="Arial" w:ascii="Arial" w:hAnsi="Arial"/>
          <w:b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Если кому-то поможет, то цель достигну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я уже говорил, это пособие для новичков, которые решили самостоятельно разобрать центральную консоль. Может магнитолу снять, может сигнализацию поставить, да мало ли зач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качестве примера используется машина 2005года, с аудиосистемой </w:t>
      </w:r>
      <w:r>
        <w:rPr>
          <w:rFonts w:cs="Arial" w:ascii="Arial" w:hAnsi="Arial"/>
          <w:lang w:val="en-US"/>
        </w:rPr>
        <w:t>McIntosh</w:t>
      </w:r>
      <w:r>
        <w:rPr>
          <w:rFonts w:cs="Arial" w:ascii="Arial" w:hAnsi="Arial"/>
        </w:rPr>
        <w:t xml:space="preserve"> и автоматической коробкой (рис 1.). Со стандартной аудиосистемой </w:t>
      </w:r>
      <w:r>
        <w:rPr>
          <w:rFonts w:cs="Arial" w:ascii="Arial" w:hAnsi="Arial"/>
          <w:lang w:val="en-US"/>
        </w:rPr>
        <w:t>Kenwood</w:t>
      </w:r>
      <w:r>
        <w:rPr>
          <w:rFonts w:cs="Arial" w:ascii="Arial" w:hAnsi="Arial"/>
        </w:rPr>
        <w:t xml:space="preserve"> все происходит абсолютно такж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4725" cy="454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Для начала ставим машину на стояночный тормоз и переводим рычаг переключения режимов АКПП в положение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оской отверткой по периметру приподнимаем и снимаем рамку окаймляющую рычаг переключения режимов АКПП (рис.2). Рамка имеет 4 фиксатора, равномерно расположенные по периметру. (рис. 3)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7155" cy="388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Рис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6680" cy="388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3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Аккуратно приподнимаем заднюю часть кожуха, окаймляющего рычаг переключения режимов АКПП. (рис.4) Деталь фиксируется с помощью двух клипс. (рис. 5). После отсоединения задней части приподнимаем  кожух и отсоединяем два разъема проводов: а – кнопка «</w:t>
      </w:r>
      <w:r>
        <w:rPr>
          <w:rFonts w:cs="Arial" w:ascii="Arial" w:hAnsi="Arial"/>
          <w:lang w:val="en-US"/>
        </w:rPr>
        <w:t>ECO</w:t>
      </w:r>
      <w:r>
        <w:rPr>
          <w:rFonts w:cs="Arial" w:ascii="Arial" w:hAnsi="Arial"/>
        </w:rPr>
        <w:t>, б – подсветка пепельницы, прикурива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маем кожу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0325" cy="385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8740" cy="387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5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пособ крепления, а соответственно и способ демонтажа у правой и левой боковой панели абсолютно идентич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инчиваем винты крепления боковых панелей, на каждую панель приходится только по одному винту. Аккуратно приподнимаем освободившуюся часть и отводим ее в сторону (рис. 6), после чего тянем панель назад в горизонтальной плоскости. Верхняя часть панели фиксируется с помощью трех клип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5730" cy="390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После снятия боковых панелей открывается доступ к креплению блока климат-контроля и аудиосистемы. Блок крепится с помощью 8ми шурупов, по 4шт. с каждой стороны (рис. 7). Обращаю ваше внимание, что два верхних шурупа имеют более мелкий шаг резьбы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инчиваем шурупы и частично извлекаем бло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оединяем все разъемы, не забыв о разъемах идущих к кнопке аварийной сигнализации и к климат-контролю, после чего извлекаем бл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бираем блок, отвинтив 8 винтов, по 4 с каждой стороны. (рис.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ытайтесь разобрать аудиосистему </w:t>
      </w:r>
      <w:r>
        <w:rPr>
          <w:rFonts w:cs="Arial" w:ascii="Arial" w:hAnsi="Arial"/>
          <w:lang w:val="en-US"/>
        </w:rPr>
        <w:t>Kenwood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8740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8740" cy="387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8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7155" cy="3877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4620" cy="390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8740" cy="3876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8740" cy="3866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. Собираем в обратном порядк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з личного опыта… Может кому пригодится…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нешний вид аудиосистемы </w:t>
      </w:r>
      <w:r>
        <w:rPr>
          <w:rFonts w:cs="Arial" w:ascii="Arial" w:hAnsi="Arial"/>
          <w:lang w:val="en-US"/>
        </w:rPr>
        <w:t>Kenwood</w:t>
      </w:r>
      <w:r>
        <w:rPr>
          <w:rFonts w:cs="Arial" w:ascii="Arial" w:hAnsi="Arial"/>
        </w:rPr>
        <w:t xml:space="preserve"> (рис.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8580" cy="385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Рис. 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ъемы аудиосистемы </w:t>
      </w:r>
      <w:r>
        <w:rPr>
          <w:rFonts w:cs="Arial" w:ascii="Arial" w:hAnsi="Arial"/>
          <w:lang w:val="en-US"/>
        </w:rPr>
        <w:t>Kenwood</w:t>
      </w:r>
      <w:r>
        <w:rPr>
          <w:rFonts w:cs="Arial" w:ascii="Arial" w:hAnsi="Arial"/>
        </w:rPr>
        <w:t xml:space="preserve"> (рис.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6050" cy="391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14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ъемы стандартного монитора </w:t>
      </w:r>
      <w:r>
        <w:rPr>
          <w:rFonts w:cs="Arial" w:ascii="Arial" w:hAnsi="Arial"/>
          <w:lang w:val="en-US"/>
        </w:rPr>
        <w:t>Kenwood</w:t>
      </w:r>
      <w:r>
        <w:rPr>
          <w:rFonts w:cs="Arial" w:ascii="Arial" w:hAnsi="Arial"/>
        </w:rPr>
        <w:t xml:space="preserve"> (рис.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7155" cy="3870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емы блока навигации </w:t>
      </w:r>
      <w:r>
        <w:rPr>
          <w:rFonts w:cs="Arial" w:ascii="Arial" w:hAnsi="Arial"/>
          <w:lang w:val="en-US"/>
        </w:rPr>
        <w:t>Kenwood</w:t>
      </w:r>
      <w:r>
        <w:rPr>
          <w:rFonts w:cs="Arial" w:ascii="Arial" w:hAnsi="Arial"/>
        </w:rPr>
        <w:t xml:space="preserve"> (рис.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0960" cy="3852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16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иновка  стандартного разъема </w:t>
      </w:r>
      <w:r>
        <w:rPr>
          <w:rFonts w:cs="Arial" w:ascii="Arial" w:hAnsi="Arial"/>
          <w:lang w:val="en-US"/>
        </w:rPr>
        <w:t>Kenwoo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cIntosh</w:t>
      </w:r>
      <w:r>
        <w:rPr>
          <w:rFonts w:cs="Arial" w:ascii="Arial" w:hAnsi="Arial"/>
        </w:rPr>
        <w:t>) (рис.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5657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точно вс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могло?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© Aprilis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04:00Z</dcterms:created>
  <dc:creator>Andrey</dc:creator>
  <dc:description/>
  <cp:keywords/>
  <dc:language>en-US</dc:language>
  <cp:lastModifiedBy>Andrey</cp:lastModifiedBy>
  <dcterms:modified xsi:type="dcterms:W3CDTF">2008-06-23T20:11:00Z</dcterms:modified>
  <cp:revision>2</cp:revision>
  <dc:subject/>
  <dc:title>Разбираем центральную консоль на </dc:title>
</cp:coreProperties>
</file>